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CENTAR ZA PRUŽANJE USLUGA U ZAJEDNICI ZAGREB-DUGA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010 ZAGREB-DUGAVE, ULICA SVETOG MATEJA 70/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ina: 1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djel: 086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Broj RKP-a: 07325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tični broj: 03207536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IB: 8818919082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djelatnosti: 8790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 03-246/25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greb, 30. 01. 202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</w:t>
      </w:r>
      <w:r>
        <w:rPr>
          <w:b/>
          <w:sz w:val="22"/>
          <w:szCs w:val="22"/>
          <w:lang w:val="hr-HR"/>
        </w:rPr>
        <w:t>BILJEŠK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</w:t>
      </w:r>
      <w:r>
        <w:rPr>
          <w:b/>
          <w:sz w:val="22"/>
          <w:szCs w:val="22"/>
          <w:lang w:val="hr-HR"/>
        </w:rPr>
        <w:t>UZ FINANCIJSKE IZVJEŠTA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RAZDOBLJE OD 1. SIJEČNJA DO 31. PROSINCA 2024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ost Centra za pružanje usluga u zajednici Zagreb-Dugave je pružanje usluga socijalne skrbi izvan vlastite obitelji za zadovoljavanje socijalno-zaštitnih potreba djece (starosne dobi od 7. do 14. godine života) i mladeži (starosne dobi od 14. do 21. godine života) koja iskazuju probleme u ponašan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odredbama novog Zakona o socijalnoj skrbi (NN 18/22 i 46/22) Centar pruža socijalne usluge djeci i mlađim punoljetnim osobama s problemima u ponašanju, kako slije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vjeto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procje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sihosocijalnog savjeto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ocijalnog mentor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sihosocijalne podršk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orav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iranog stano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ješta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entar Dugave pruža usluge cjelodnevnog ili poludnevnog boravka te stalnog, tjednog ili privremenog smještaja odnosno kratkotrajni prihvat, boravak ili stanovanje, što ovisno o vrsti tretmana uključuje prehranu, odijevanje, održavanje osobne higijene, brigu o zdravlju i organiziranje prijevoza, čuvanje i odgoj te stručnu pomoć u učenju uz skrb o školovanju i radnom osposobljavanju, radne aktivnosti, organizaciju slobodnog vremena i druge oblike stručne pomoći predviđene u sustavu socijalne skrbi. Kroz gore spomenute usluge Centar Dugave svakodnevno vodi brigu i skrbi za cca 480 korisnik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entar obavlja i druge poslove koje se odnose n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dršku korisnicima i pružateljima izvaninstitucijskih oblika smješta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nje provođenja mjere intenzivne stručne pomoći i nadzora nad ostvarivanjem skrbi o djetetu prema zakonu kojim se uređuju obiteljski odnos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siguranje provođenja odluke o ostvarivanju osobnih odnosa s djetetom pod nadzoro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ršavanje odgojnih mjera prema propisima kojima se uređuje kaznenopravna i prekršajno pravna zaštita dje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u pomoć i potporu udomiteljima i korisnicima i provođenje edukacije udomitel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redlaganje i poticanje aktivnosti u području socijalne skrbi na lokalnoj razin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jivanje potreba korisnika i sudjelovanje u donošenju socijalnog plana za  područje jedinice područne (regionalne) samouprav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ticanje i razvijanje volonterskog rad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bavljanje drugih poslova na temelju Zakona i Statuta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ost Centra Dugave nije u sustavu PDV-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Ravnatelj Centra Dugave, zakonski predstavnik, je Božo Vrkljan, dipl.soc.radnik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Bilanc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Novac u banci i blagajni (šifra 11) – stanje 31. prosinca iznosi 79.884,87 eu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je žiro-računa  31. prosinca je 79.884,87 eura (obveza za povrat u DP - kamate 2,35 eura i višak prihoda 79.882,52 eur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Višak prihoda poslovanja je 79.882,52 eura prema izvorima financiranja:</w:t>
      </w:r>
    </w:p>
    <w:p>
      <w:pPr>
        <w:pStyle w:val="Normal"/>
        <w:rPr/>
      </w:pPr>
      <w:r>
        <w:rPr>
          <w:sz w:val="22"/>
          <w:szCs w:val="22"/>
          <w:lang w:val="hr-HR"/>
        </w:rPr>
        <w:t>izvor financiranja 31 je 31.673,88 eura,</w:t>
      </w:r>
    </w:p>
    <w:p>
      <w:pPr>
        <w:pStyle w:val="Normal"/>
        <w:rPr/>
      </w:pPr>
      <w:r>
        <w:rPr>
          <w:sz w:val="22"/>
          <w:szCs w:val="22"/>
          <w:lang w:val="hr-HR"/>
        </w:rPr>
        <w:t>izvor financiranja 43 je 25,00 eura,</w:t>
      </w:r>
    </w:p>
    <w:p>
      <w:pPr>
        <w:pStyle w:val="Normal"/>
        <w:rPr/>
      </w:pPr>
      <w:r>
        <w:rPr>
          <w:sz w:val="22"/>
          <w:szCs w:val="22"/>
          <w:lang w:val="hr-HR"/>
        </w:rPr>
        <w:t>izvor financiranja 52 je 24.229,04 eur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r financiranja 61 je 23.954,60 eu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šak prihoda po izvoru financiranja 43 vratiti ćemo u proračun do 31. siječnja 2025. godine, jer ćemo 02. siječnja 2025. godine na teret rezultata evidentirati obvezu za uplatu u proraču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 Obveze (šifra 2) – stanje 31. prosinca iznosi 503.763,88 eur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io obveza (šifra 231, 232, 234) nije priznat kao rashod, nego je na vremenskim razgraničenj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Ostale tekuće obveze (šifra 239) – sastoji se od obveze za povrat kamata u proračun  i obveza prema državnoj riznici za refundaciju bolovanja HZZO-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entar Dugave nema neriješenih sudskih spor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entar Dugave nema dugoročnih i kratkoročnih kredita, nema danih zajmova, niti robnih zajmova, niti financijskih najmova pa tako nema ni dospjelih kamata na kredite i zajmov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Izvještaj o prihodima i rashodima, primicima i izdacima - obrazac PR-R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ihodi poslovanja (šifra 6) – Ukupni prihodi u 2024. godini iznose 4.669.674,90 eura. Ostvareni prihodi u 2023. godini su 3.457.808,20 eura. U odnosu na prethodnu godinu indeks je 135,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2. Tekuće pomoći od institucija i tijela EU (šifra 6323) – Ostvareni prihodi u tekućoj godini iznose 358.578,60 eura. Navedenim prihodima financiraju se plaće zaposlenih na novim radnim mjestima voditelja mjere intenzivnog nadzora financiranih iz Nacionalnog plana oporavka i otpornosti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Tekuće pomoći od izvanproračunskih korisnika (šifra 6341) – Ostvareni prihodi u tekućoj godini iznose 46.782,73 eura a odnose se na doznaku sredstava od Hrvatskog zavoda za zapošljavanje za financiranje plaća za dvije priprav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Tekuće donacije (šifra 6631) – Ostvarene su donacije u iznosu 43.129,30 eura a među značajnijim tekućim donacijama je 31.836,30 eura (UNICEF Zagreb) za podršku uslugama i jačanju kapaciteta kako bi se djeci bez pratnje i odvojenoj djeci osigurao pristup integriranoj, inkluzivnoj i kvalitetnoj zaštiti, 3.493,00 eura (Projekt Održi ravnotežu) korisnicima stambene zajednice za bicikla, 3.000.00 eura (JANAF) korisnicima za Božićno darivanje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Rashodi poslovanja (šifra 3) – Rashodi poslovanja tekuće godine iznose 4.587.277,09 eura, a prethodne godine 3.337.482,63 eura (indeks 137,4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Rashodi za zaposlene (šifra 31) – Ukupni rashodi za zaposlene tekuće godine iznose 3.895.585,20 eura a prethodne godine 2.701.063,38 eura (indeks 144,2). Rashodi za zaposlene povećani su u odnosu na prethodnu godinu jer su povećani koeficijenti zaposlenima u javnoj službi zbog donošenja Uredbe o nazivima radnih mjesta, uvjetima za raspored i koeficijentima za obračun plaća u javnim službama, zbog povećanja usluga izvaninstitucionalne skrbi i zapošljavanja sedamnaest voditelja mjere intenzivne stručne pomoći i nadzora, zbog novog materijalnog prava (Uskrsnice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Materijalni rashodi (šifra 32) – Materijalni rashodi tekuće godine iznose 619.303,55 eura, a prethodne godine 576.647,48 eura (indeks 107,4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8. Stručno usavršavanje zaposlenika (šifra 3213) – Rashodi povećani zbog edukacije (Edukacija živjeti različitosti) o interkulturalnosti i različitosti življenja stručnjaka i drugog osoblja koje radi u prihvatnoj stanici za djecu bez pratnj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Usluge telefona, pošte i prijevoza (šifra 3231) – Usluge telefona tekuće godine iznosi 12.163,43 eura, a prethodne godine 9.497,60 eura (indeks 128,1). Usluge telefona su povećane zbog zapošljavanja djelatnika na nova radna mjesta voditelja mjere intenzivnog nadz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. Usluge promidžbe i informiranja (šifra 3233) – Usluge promidžbe i informiranja tekuće godine iznose 6.371,70 eura, a prethodne godine 1.984,09 eura (indeks 321,1).  Povećani troškovi zbog oglašavanja natječaja za zapošljav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Komunalne usluge (šifra 3234) – Rashodi za komunalne usluge su veće u 2024. godini jer nam je Grad Zagreb komunalnu naknadu i naknadu za uređenje voda za 2023 godinu fakturirao u 2024 godi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stojbe i naknade (šifra 3295) – Novčana naknada poslodavca zbog nezapošljavanja osoba s invaliditetom prethodne godine iznosi 622,22 eura a tekuće godine takvih troškova nije bilo jer smo ispunili kvotu za zapošljavanje osoba s invaliditet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. Uređaji, strojevi i oprema za ostale namjene (šifra 4227) – Ostvareni rashodi povećani u odnosu na prethodnu godinu zbog nabave kosilice i nabave i ugradnje klima uređ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4. Višak prihoda i primitaka (šifra 9221-9222) – preneseni koji je iskazan u stupcu ostvareno u izvještajnom razdoblju tekuće godine razlikuje se od Šifre X006 Višak prihoda i primitaka raspoloživ u sljedećem razdoblju, a koji je iskazan u stupcu ostvareno u izvještajnom razdoblju prethodne godine, za sredstva iz 2023. godine koja su vraćena u državni proračun u 2024. godini. Sredstva su iskazana kao prihod u 2023. godini a ne kao obveza za povrat u proračun (osnovni račun 23958). Početkom 2024. godine ta sredstva su evidentirana na računu 23958 i to na teret rezultat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Bilješke uz Izvještaj o promjenama u vrijednosti i obujmu imovine i obveza- obrazac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-VRI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omjene u obujmu imovine ( šifra 91512) – kao povećanje evidentiran je prijenos računala od nadležnog Ministarstva u vlasništvo ustanove za potrebe novih djelatnika a kao smanjenje evidentirano je rashodovanje nefinancijske imovine (otpis preostale knjigovodstvene vrijednosti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Izvještaj o obvezama - obrazac Obvez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tanje obveza na kraju izvještajnog razdoblja (šifra V006) odnose se na obveze za zaposlene, obveze za materijalne rashode, financijske rashode i ostale tekuće obvez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lješke uz Izvještaj o rashodima prema funkcijskoj klasifikaciji - obrazac RAS-funkcijs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Socijalna pomoć stanovništvu koje nije obuhvaćeno redovnim socijalnim programima (šifra 107)  –   na funkciji brojčane oznake 107 ostvareno je u tekućoj godini 4.273.064,01 eu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aktivnost Skrb za djecu i mladež s poremećajem u ponašanju odnosi se 4.240.571,95 eura, a na aktivnosti Poboljšanje infrastrukture u sustavu socijalne skrbi, Hitne intervencije u sustavu socijalne skrbi, Obnova voznog parka u sustavu socijalne skrbi 32.492,06 eura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Aktivnosti socijalne zaštite koje nisu drugdje svrstane (šifra 109) – na funkciju brojčane oznake 109 i aktivnost Razvoj socijalnih usluga u zajednici – NPOO ostvareno je u tekućoj godini 358.578,60 eur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Božo Vrkljan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ipl.soc.rad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Ravnatelj</dc:creator>
  <dc:description/>
  <cp:keywords/>
  <dc:language>en-US</dc:language>
  <cp:lastModifiedBy>Vera Filipovic</cp:lastModifiedBy>
  <cp:lastPrinted>2025-01-30T14:04:00Z</cp:lastPrinted>
  <dcterms:modified xsi:type="dcterms:W3CDTF">2025-01-30T13:04:00Z</dcterms:modified>
  <cp:revision>140</cp:revision>
  <dc:subject/>
  <dc:title>OBRAZLOŽENJE  PRIJEDLOGA  FINANCIJSKOG PLANA ZA </dc:title>
</cp:coreProperties>
</file>